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硕士研究生学业奖学金”获得者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（共计 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学金（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/>
        <w:t>八</w:t>
      </w:r>
      <w:r>
        <w:rPr/>
        <w:t>.</w:t>
      </w:r>
      <w:r>
        <w:rPr/>
        <w:t>土木工程与建筑学院（</w:t>
      </w:r>
      <w:r>
        <w:rPr/>
        <w:t>21</w:t>
      </w:r>
      <w:r>
        <w:rPr/>
        <w:t>名）</w:t>
      </w:r>
    </w:p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0"/>
        <w:gridCol w:w="2840"/>
        <w:gridCol w:w="2840"/>
      </w:tblGrid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9100025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联棒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210001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  鑫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210001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谢红梅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210001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蔡成功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郭珍珠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1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  昊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210001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新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210001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舒浙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1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  培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1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谢  丹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寅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  帅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青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舒燕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尚  磊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董寅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天翔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林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袁  野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曹露春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锴龙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等奖学金（</w:t>
      </w:r>
      <w:r>
        <w:rPr>
          <w:rFonts w:eastAsia="黑体;SimHei" w:cs="黑体;SimHei" w:ascii="黑体;SimHei" w:hAnsi="黑体;SimHei"/>
          <w:bCs/>
          <w:sz w:val="32"/>
          <w:szCs w:val="32"/>
        </w:rPr>
        <w:t>74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/>
        <w:t>八</w:t>
      </w:r>
      <w:r>
        <w:rPr/>
        <w:t>.</w:t>
      </w:r>
      <w:r>
        <w:rPr/>
        <w:t>土木工程与建筑学院（</w:t>
      </w:r>
      <w:r>
        <w:rPr/>
        <w:t>74</w:t>
      </w:r>
      <w:r>
        <w:rPr/>
        <w:t>名）</w:t>
      </w:r>
    </w:p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0"/>
        <w:gridCol w:w="2840"/>
        <w:gridCol w:w="2840"/>
      </w:tblGrid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思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姚  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芮进峰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慧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廖伟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淑钊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  涛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林  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2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彭祥东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雷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祖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仓杰卿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凯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皓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成帅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弘历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文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0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桑嘉豪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国付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1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柳庆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聂文超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2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颖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侯俊晖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余曜宏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谢济威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910001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侯绍雯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唐  跃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吉文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朱明星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2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蔚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欣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晓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蒋顺岭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鲍旭东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莫禹凡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志文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1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文虎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焦玉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松星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栾  佶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邢广志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耀阳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210000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肖  峥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4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梦鸽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郑小兰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于文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耿  扬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广祥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志涛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姜文韬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琦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晓道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韩佐承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汪立冬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戴广民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涛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楠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7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彭余辉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邓  潇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方慎之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孙  涛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卢  鹏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06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家明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  跃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仁钦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0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江  山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邹天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宏远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3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林红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22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沈赛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5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田  伟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莫鲁晟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0910001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传峰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等奖学金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名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土木工程与建筑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/>
        <w:t>名）</w:t>
      </w:r>
    </w:p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40"/>
        <w:gridCol w:w="2840"/>
        <w:gridCol w:w="2840"/>
      </w:tblGrid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9210000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靳  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24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何  超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28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文娟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23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梦狄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21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徐成皓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9100009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春成</w:t>
            </w:r>
          </w:p>
        </w:tc>
      </w:tr>
      <w:tr>
        <w:trPr>
          <w:trHeight w:val="289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910002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钱璐璐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910002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夏  垚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7:00Z</dcterms:created>
  <dc:creator>seeyon2</dc:creator>
  <dc:description/>
  <cp:keywords/>
  <dc:language>en-US</dc:language>
  <cp:lastModifiedBy>付娟</cp:lastModifiedBy>
  <cp:lastPrinted>2021-10-26T13:59:00Z</cp:lastPrinted>
  <dcterms:modified xsi:type="dcterms:W3CDTF">2021-10-2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C1626AE24D0E9D5EBF843A224A0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